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/>
      </w:pPr>
      <w:r>
        <w:rPr>
          <w:rFonts w:ascii="宋体;SimSun" w:hAnsi="宋体;SimSun" w:cs="宋体;SimSun"/>
          <w:bCs/>
          <w:smallCap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smallCaps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6"/>
          <w:szCs w:val="36"/>
        </w:rPr>
        <w:t>建筑起重机械特种作业人员申请登记表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mallCap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829"/>
        <w:gridCol w:w="533"/>
        <w:gridCol w:w="44"/>
        <w:gridCol w:w="900"/>
        <w:gridCol w:w="358"/>
        <w:gridCol w:w="1085"/>
        <w:gridCol w:w="513"/>
        <w:gridCol w:w="160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操作类别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操作证类别及证书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事项：本人如实申报下列情况  具有（√）  不具有（ⅹ）</w:t>
            </w:r>
          </w:p>
        </w:tc>
      </w:tr>
      <w:tr>
        <w:trPr>
          <w:trHeight w:val="14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  （ ）； 器质性心脏病（ ）； 精神病（ ）；          癫痫（ 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颤麻痹（ ）； 癔病        （ ）； 影响肢体活动的神经系统疾病（ ）；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食、注射毒品、长期服用依赖性精神药品尚未解除              （ ）。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      培训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  考核成绩 考核时间安全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操作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盖章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类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>
          <w:trHeight w:val="3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粘贴处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8:00Z</dcterms:created>
  <dc:creator>User</dc:creator>
  <dc:description/>
  <cp:keywords/>
  <dc:language>en-US</dc:language>
  <cp:lastModifiedBy>Administrator</cp:lastModifiedBy>
  <cp:lastPrinted>2015-12-21T10:42:00Z</cp:lastPrinted>
  <dcterms:modified xsi:type="dcterms:W3CDTF">2018-12-04T01:09:00Z</dcterms:modified>
  <cp:revision>4</cp:revision>
  <dc:subject/>
  <dc:title>关于进行建筑起重机械特种作业人员培训考核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