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物业管理区域内不按照规定配置必要的物业管理用房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业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 第六十四条 违反本条例的规定，建设单位在物业管理区域内不按照规定配置必要的物业管理用房的，由县级以上地方人民政府房地产行政主管部门责令限期改正，给予警告，没收违法所得，并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2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2:05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