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企业违规操作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住房保障指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6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住宅室内装饰装修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住建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 第四十一条 装饰装修企业违反国家有关安全生产规定和安全生产技术规程，不按照规定采取必要的安全防护和消防措施，擅自动用明火作业和进行焊接作业的，或者对建筑安全事故隐患不采取措施予以消除的，由建设行政主管部门责令改正，并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情节严重的，责令停业整顿，并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造成重大安全事故的，降低资质等级或者吊销资质证书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3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2:05:00Z</dcterms:modified>
  <cp:revision>4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