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擅自处分属于业主的物业共用部位、共用设施设备的所有权或者使用权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房产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407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物业管理条例》（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发布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修改） 第五十八条 违反本条例的规定，建设单位擅自处分属于业主的物业共用部位、共用设施设备的所有权或者使用权的，由县级以上地方人民政府房地产行政主管部门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；给业主造成损失的，依法承担赔偿责任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17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7T02:01:00Z</dcterms:modified>
  <cp:revision>3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