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纪机构及其经纪人员提供公共租赁住房出租、转租、出售等经纪业务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租赁住房管理办法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 第三十二条  房地产经纪机构及其经纪人员不得提供公共租赁住房出租、转租、出售等经纪业务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七条 违反本办法第三十二条的，依照《房地产经纪管理办法》第三十七条，由县级以上地方人民政府住房城乡建设（房地产）主管部门责令限期改正，记入房地产经纪信用档案；对房地产经纪人员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；对房地产经纪机构，取消网上签约资格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0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52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