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不符合条件的对象出租公共租赁住房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租赁住房管理办法》（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 第三十四条  公共租赁住房的所有权人及其委托的运营单位违反本办法，有下列行为之一的，由市、县级人民政府住房保障主管部门责令限期改正，并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向不符合条件的对象出租公共租赁住房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未履行公共租赁住房及其配套设施维修养护义务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三）改变公共租赁住房的保障性住房性质、用途，以及配套设施的规划用途的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租赁住房的所有权人为行政机关的，按照本办法第三十三条处理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52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50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