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自对外发布房源信息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房地产经纪管理办法》（住建部、发改委、人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 第三十五条 违反本办法第二十二条，房地产经纪机构擅自对外发布房源信息的，由县级以上地方人民政府建设（房地产）主管部门责令限期改正，记入信用档案，取消网上签约资格，并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8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7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