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纪机构和经纪人员以不正当手段招揽业务等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房产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407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房地产经纪管理办法》（住建部、发改委、人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  第三十七条   违反本办法第二十五条第（三）项、第（四）项、第（五）项、第（六）项、第（七）项、第（八）项、第（九）项、第（十）项的，由县级以上地方人民政府建设（房地产）主管部门责令限期改正，记入信用档案；对房地产经纪人员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罚款；对房地产经纪机构，取消网上签约资格，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万元罚款。            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49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7T01:48:00Z</dcterms:modified>
  <cp:revision>3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