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当回避未回避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房产局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房地产估价机构管理办法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布，住建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  第二十七条　房地产估价机构承揽房地产估价业务，应当与委托人签订书面估价委托合同。估价委托合同应当包括下列内容：（一）委托人的名称或者姓名和住所；（二）估价机构的名称和住所；（三）估价对象；（四）估价目的；（五）估价时点；（六）委托人的协助义务；（七）估价服务费及其支付方式；（八）估价报告交付的日期和方式；（九）违约责任；（十）解决争议的方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十一条 违反本办法第二十七条规定，房地产估价机构及其估价人员应当回避未回避的，由县级以上地方人民政府房地产主管部门给予警告，责令限期改正，并可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；给当事人造成损失的，依法承担赔偿责任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6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45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