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按照规定办理资质变更手续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房地产开发企业资质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二十四条 企业不按照规定办理变更手续的，由原资质审批部门予以警告、责令限期改正，并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3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2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