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未解除买卖合同前将商品房再行销售给他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品房销售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三十九条 在未解除商品房买卖合同前，将作为合同标的物的商品房再行销售给他人的，处以警告，责令限期改正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；构成犯罪的，依法追究刑事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4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