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 xml:space="preserve">单位名称（盖章）：             填报日期： 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取得资质证书，擅自销售商品房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房产局 （住建局市场科？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7407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253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商品房销售管理办法》（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 第三十七条 未取得房地产开发企业资质证书，擅自销售商品房的，责令停止销售活动，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罚款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10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7T01:43:00Z</dcterms:modified>
  <cp:revision>3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