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销售不符合销售条件的商品房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房产局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4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品房销售管理办法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第四十三条 房地产中介服务机构代理销售不符合销售条件的商品房的，处以警告，责令停止销售，并可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5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1:45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