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单位名称（盖章）：             填报日期： 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按照规定发放《住宅质量保证书》和《住宅使用说明书》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房产局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407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房地产开发企业资质管理规定》（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 第二十三条 企业在商品住宅销售中不按照规定发放《住宅质量保证书》和《住宅使用说明书》的，由原资质审批部门予以警告、责令限期改正、降低资质等级，并可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罚款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02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7T01:42:00Z</dcterms:modified>
  <cp:revision>3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