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瞒真实情况、弄虚作假骗取或者涂改、出租、出借、转让、出卖资质证书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产局 （住建局市场科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二十一条  企业有下列行为之一的，由原资质审批部门公告资质证书作废，收回证书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：（一）隐瞒真实情况、弄虚作假骗取资质证书的；（二）涂改、出租、出借、转让、出卖资质证书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1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