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按规定使用商品房预售款项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城市商品房预售管理办法》（建设部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两次修改）第十四条 开发企业不按规定使用商品房预售款项的，由房地产管理部门责令限期纠正，并可处以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下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9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41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