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建设的项目工程质量低劣，发生重大工程质量事故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开发企业资质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二十二条 企业开发建设的项目工程质量低劣，发生重大工程质量事故的，由原资质审批部门降低资质等级；情节严重的吊销资质证书，并提请工商行政管理部门吊销营业执照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2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