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1276"/>
        <w:gridCol w:w="2035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法使用粘土实心砖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建筑节能科、市墙体材料改革与散装水泥管理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0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《中华人民共和国循环经济促进法》第二十三条 建筑设计、建设、施工等单位应当按照国家有关规定和标准，对其设计、建设、施工的建筑物及构筑物采用节能、节水、节地、节材的技术工艺和小型、轻型、再生产品。有条件的地区，应当充分利用太阳能、地热能、风能等可再生能源。国家鼓励利用无毒无害的固体废物生产建筑材料，鼓励使用散装水泥，推广使用预拌混凝土和预拌砂浆。禁止损毁耕地烧砖。在国务院或者省、自治区、直辖市人民政府规定的期限和区域内，禁止生产、销售和使用粘土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湖南省新型墙体材料推广应用条例》（湖南省十届人大常委会公告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第十三条 在国家和省人民政府规定禁止使用粘土实心砖的城市的规划区内，除列入历史文化保护的古建筑修缮等特殊工程外，不得在墙体中使用粘土实心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十八条 违反本条例第十三条规定，建设单位使用粘土实心砖的，由墙体材料改革管理机构责令改正；逾期不改正的，按粘土实心砖使用量，对工程建设单位处以每立方米三十元以上、五十元一下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40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8:09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