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 xml:space="preserve">单位名称（盖章）：             填报日期： 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取得资质等级证书或者超越资质等级从事房地产开发经营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房产局（市住建局市场科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740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253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城市房地产开发经营管理条例》（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发布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修改）第三十五条 违反本条例规定，未取得资质等级证书或者超越资质等级从事房地产开发经营的，由县级以上人民政府房地产开发主管部门责令限期改正，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罚款；逾期不改正的，由工商行政管理部门吊销营业执照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《房地产开发企业资质管理规定》（建设部令第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号）第十九条 企业未取得资质证书从事房地产开发经营的，由县级以上地方人民政府房地产开发主管部门责令限期改正，处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万元以上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万元以下的罚款；逾期不改正的，由房地产开发主管部门提请工商行政管理部门吊销营业执照。第二十条 企业超越资质等级从事房地产开发经营的，由县级以上地方人民政府房地产开发主管部门责令限期改正，处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万元以上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万元以下的罚款；逾期不改正的，由原资质审批部门吊销资质证书，并提请工商行政管理部门吊销营业执照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57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7T01:39:00Z</dcterms:modified>
  <cp:revision>4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