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882"/>
        <w:gridCol w:w="1559"/>
        <w:gridCol w:w="1893"/>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违法未缴纳新型墙体材料专项基金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建筑节能科、市墙体材料改革与散装水泥管理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96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湖南省新型墙体材料推广应用条例》（湖南省十届人大常委会公告第</w:t>
            </w:r>
            <w:r>
              <w:rPr>
                <w:rFonts w:cs="宋体;SimSun" w:ascii="宋体;SimSun" w:hAnsi="宋体;SimSun"/>
                <w:kern w:val="0"/>
                <w:szCs w:val="21"/>
              </w:rPr>
              <w:t>63</w:t>
            </w:r>
            <w:r>
              <w:rPr>
                <w:rFonts w:ascii="宋体;SimSun" w:hAnsi="宋体;SimSun" w:cs="宋体;SimSun"/>
                <w:kern w:val="0"/>
                <w:szCs w:val="21"/>
              </w:rPr>
              <w:t>号）  第二十三条　在城市规划区内新建、改建、扩建房屋建筑工程，建设单位应当按照国家规定缴纳新型墙体材料专项基金，但省人民政府规定免缴的除外。建筑工程使用新型墙体材料经验收合格的，按照国家和省人民政府的规定向建设单位返还新型墙体材料专项基金。除国家和省人民政府规定以外，任何单位和个人不得改变专项基金征收对象、范围、标准或者减征、免征、缓征专项基金。新型墙体材料专项基金的征收使用和管理办法，由省人民政府按照国家的有关规定制定。</w:t>
            </w:r>
            <w:r>
              <w:rPr>
                <w:rFonts w:cs="宋体;SimSun" w:ascii="宋体;SimSun" w:hAnsi="宋体;SimSun"/>
                <w:kern w:val="0"/>
                <w:szCs w:val="21"/>
              </w:rPr>
              <w:br/>
              <w:t xml:space="preserve">  </w:t>
            </w:r>
            <w:r>
              <w:rPr>
                <w:rFonts w:ascii="宋体;SimSun" w:hAnsi="宋体;SimSun" w:cs="宋体;SimSun"/>
                <w:kern w:val="0"/>
                <w:szCs w:val="21"/>
              </w:rPr>
              <w:t>第二十九条　违反本条例第二十三条第一款规定，建设单位未按照规定缴纳新型墙体材料专项基金的，由墙体材料改革管理机构责令限期缴纳；逾期不缴纳的，从滞纳之日起按日加收应缴专项基金的万分之五的滞纳金，由墙体材料改革管理机构依法申请人民法院强制执行。</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39:00Z</dcterms:created>
  <dc:creator>微软用户</dc:creator>
  <dc:description/>
  <cp:keywords/>
  <dc:language>en-US</dc:language>
  <cp:lastModifiedBy>Microsoft</cp:lastModifiedBy>
  <cp:lastPrinted>2015-12-14T09:04:00Z</cp:lastPrinted>
  <dcterms:modified xsi:type="dcterms:W3CDTF">2016-01-08T08:08: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