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2885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正当理由不与招标人订立合同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工程招标投标管理办公室等相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招标投标法实施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七十四条  中标人无正当理由不与招标人订立合同，在签订合同时向招标人提出附加条件，或者不按照招标文件要求提交履约保证金的，取消其中标资格，投标保证金不予退还。对依法必须进行招标的项目的中标人，由有关行政监督部门责令改正，可以处中标项目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下的罚款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8:00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