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单位为申请人提供虚假注册材料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科、局市场管理科、市建设工程造价管理站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注册造价工程师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 第三十二条  聘用单位为申请人提供虚假注册材料的，由县级以上地方人民政府建设主管部门或者其他有关部门给予警告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注册建造师管理规定》（建设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）第三十九条　聘用单位为申请人提供虚假注册材料的，由县级以上地方人民政府建设主管部门或者其他有关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注册建筑师条例实施细则》（建设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）第四十六条　聘用单位为申请人提供虚假注册材料的，由县级以上人民政府建设主管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8:04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