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资质证书后降低安全生产条件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局市场管理科、市建设工程质量安全监督处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安全生产管理条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六十七条  施工单位取得资质证书后，降低安全生产条件的，责令限期改正；经整改仍未达到与其资质等级相适应的安全生产条件的，责令停业整顿，降低其资质等级直至吊销资质证书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8:03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