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建造师不履行注册建造师义务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质量安全科、市建设工程质量安全监督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注册建造师管理规定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 第三十七条  违反本规定，注册建造师在执业活动中有第二十六条所列行为之一的，由县级以上地方人民政府建设主管部门或者其他有关部门给予警告，责令改正，没有违法所得的，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；有违法所得的，处以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以下且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的罚款。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十六条  注册建造师不得有下列行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一）不履行注册建造师义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二）在执业过程中，索贿、受贿或者谋取合同约定费用外的其他利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三）在执业过程中实施商业贿赂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四）签署有虚假记载等不合格的文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五）允许他人以自己的名义从事执业活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六）同时在两个或者两个以上单位受聘或者执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七）涂改、倒卖、出租、出借或以其他形式非法转让资格证书、注册证书和执业印章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八）超出执业范围和聘用单位业务范围内从事执业活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（九）法律、法规、规章禁止的其他行为。  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6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8:07:00Z</dcterms:modified>
  <cp:revision>6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