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察、设计单位未按照抗震设防专项审查意见进行超限高层建筑工程勘察、设计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勘察设计管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2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超限高层建筑工程抗震设防管理规定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 第十八条  勘察、设计单位违反本规定，未按照抗震设防专项审查意见进行超限高层建筑工程勘察、设计的，责令改正，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万元以下的罚款；造成损失的，依法承担赔偿责任。  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28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7T01:17:00Z</dcterms:modified>
  <cp:revision>4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