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示或暗示设计、施工图设计文件审查、施工、监理、检测等单位违反民用建筑节能规定和标准的行为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建筑节能科、局勘察设计科、市建设工程质量安全监督管理处等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民用建筑节能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 第三十七条  违反本条例规定，建设单位有下列行为之一的，由县级以上地方人民政府建设主管部门责令改正，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明示或者暗示设计单位、施工单位违反民用建筑节能强制性标准进行设计、施工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明示或者暗示施工单位使用不符合施工图设计文件要求的墙体材料、保温材料、门窗、采暖制冷系统和照明设备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采购不符合施工图设计文件要求的墙体材料、保温材料、门窗、采暖制冷系统和照明设备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四）使用列入禁止使用目录的技术、工艺、材料和设备的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1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7:54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