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执业人员未执行法律法规和工程建设强制性标准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质量安全科、市建设工程质量安全监督处等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设工程安全生产管理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第五十八条  注册执业人员未执行法律、法规和工程建设强制性标准的，责令停止执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下；情节严重的，吊销执业资格证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不予注册；造成重大安全事故的，终身不予注册；构成犯罪的，依照刑法有关规定追究刑事责任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3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7:49:00Z</dcterms:modified>
  <cp:revision>8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