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147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必须招标的建筑工程项目招标人未按规定备案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设工程招标投标管理办公室、市建设工程监察支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68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工程设计招标投标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二十五条  依法必须招标的建筑工程项目，招标人自行组织招标的，未在发布招标公告或招标邀请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到县级以上地方人民政府建设行政主管部门备案，或者委托招标代理机构进行招标的，招标人未在委托合同签定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到县级以上地方人民政府建设行政主管部门备案的，由县级以上地方人民政府建设行政主管部门责令改正，并可处以一万元以上三万元以下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33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