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未对进入施工现场的墙体材料、保温材料、门窗、采暖制冷系统和照明设备进行查验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质量安全监督处、市建设工程监察支队、局建筑节能科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民用建筑节能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四十一条  违反本条例规定，施工单位有下列行为之一的，由县级以上地方人民政府建设主管部门责令改正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情节严重的，由颁发资质证书的部门责令停业整顿，降低资质等级或者吊销资质证书；造成损失的，依法承担赔偿责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未对进入施工现场的墙体材料、保温材料、门窗、采暖制冷系统和照明设备进行查验的；（二）使用不符合施工图设计文件要求的墙体材料、保温材料、门窗、采暖制冷系统和照明设备的；（三）使用列入禁止使用目录的技术、工艺、材料和设备的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4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7:35:00Z</dcterms:modified>
  <cp:revision>8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