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包方将建设工程勘察、设计业务发包给不具有相应资质等级单位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、市建设工程监察支队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勘察设计管理条例》（国务院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八条 违反本条例规定，发包方将建设工程勘 察、设计业务发包给不具有相应资质等级的建设工程勘察、 设计单位的，责令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2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48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