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个人名义承接工程勘察设计业务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勘察设计管理科、市建设工程监察支队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勘察设计注册工程师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三十条  注册工程师在执业活动中有下列行为之一的，由县级以上人民政府建设主管部门或者有关部门予以警告，责令其改正，没有违法所得的，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有违法所得的，处以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上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的罚款；造成损失的，应当承担赔偿责任；构成犯罪的，依法追究刑事责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以个人名义承接业务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涂改、出租、出借或者以形式非法转让注册证书或者执业印章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泄露执业中应当保守的秘密并造成严重后果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四）超出本专业规定范围或者聘用单位业务范围从事执业活动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五）弄虚作假提供执业活动成果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六）其它违反法律、法规、规章的行为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十九条　以欺骗、贿赂等不正当手段取得注册证书的，由负责审批的部门撤销其注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不得再次申请注册；并由县级以上人民政府建设主管部门或者有关部门处以罚款，其中没有违法所得的，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有违法所得的，处以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上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的罚款；构成犯罪的，依法追究刑事责任。 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1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48:00Z</dcterms:modified>
  <cp:revision>8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