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经注册擅自以注册勘察、设计人员名义从事建设工程勘察设计活动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勘察设计管理科、市建设工程监察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2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设工程勘察设计管理条例》（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第三十六条  违反本条例规定，未经注册，擅自以注册建设工程勘察、设计人员的名义从事建设工程勘察、设计活动的，责令停止违法行为，没收违法所得，处违法所 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以下罚款；给他人造成损失的，依法承担 赔偿责任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十九条　违反本条例规定，建设工程勘察、设计单位将所承揽的建设工程勘察、设计转包的，责令改正，没收违法所得，处合同约定的勘察费、设计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罚款，可以责令停业整顿，降低资质等级；情节严重的，吊销资质证书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26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7:28:00Z</dcterms:modified>
  <cp:revision>6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