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质量检测机构伪造检测数据，出具虚假检测报告或者鉴定结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设工质量检测中心、市建设工程质量安全监督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设工程质量检测管理办法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第三十条  检测机构伪造检测数据，出具虚假检测报告或者鉴定结论的，县级以上地方人民政府建设主管部门给予警告，并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罚款；给他人造成损失的，依法承担赔偿责任；构成犯罪的，依法追究其刑事责任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十二条　依照本办法规定，给予检测机构罚款处罚的，对检测机构的法定代表人和其他直接责任人员处罚款数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7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4:43:00Z</dcterms:modified>
  <cp:revision>6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