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质量检测机构超出资质范围从事检测活动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市场管理科、市建设工质量检测中心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设工程质量检测管理办法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二十九条  检测机构违反本办法规定，有下列行为之一的，由县级以上地方人民政府建设主管部门责令改正，可并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；构成犯罪的，依法追究刑事责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超出资质范围从事检测活动的；（二）涂改、倒卖、出租、出借、转让资质证书的；（三）使用不符合条件的检测人员的；（四）未按规定上报发现的违法违规行为和检测不合格事项的；（五）未按规定在检测报告上签字盖章的；（六）未按照国家有关工程建设强制性标准进行检测的（七）档案资料管理混乱，造成检测数据无法追溯的；（八）转包检测业务的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十七条　检测机构隐瞒有关情况或者提供虚假材料申请资质的，省、自治区、直辖市人民政府建设主管部门不予受理或者不予行政许可，并给予警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之内不得再次申请资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十八条　以欺骗、贿赂等不正当手段取得资质证书的，由省、自治区、直辖市人民政府建设主管部门撤销其资质证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不得再次申请资质证书；并由县级以上地方人民政府建设主管部门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；构成犯罪的，依法追究刑事责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十二条　依照本办法规定，给予检测机构罚款处罚的，对检测机构的法定代表人和其他直接责任人员处罚款数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4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43:00Z</dcterms:modified>
  <cp:revision>7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