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取得相应的资质擅自承担检测业务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市场管理科、市建设工质量检测中心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质量检测管理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二十六条  违反本办法规定，未取得相应的资质，擅自承担本办法规定的检测业务的，其检测报告无效，由县级以上地方人民政府建设主管部门责令改正，并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二条　依照本办法规定，给予检测机构罚款处罚的，对检测机构的法定代表人和其他直接责任人员处罚款数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3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42:00Z</dcterms:modified>
  <cp:revision>9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