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对勘察、设计、施工、工程监理等单位提出不符合安全生产法律、法规和强制性标准规定要求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安全生产管理条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十五条　违反本条例的规定，建设单位有下列行为之一的，责令限期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造成重大安全事故，构成犯罪的，对直接责任人员，依照刑法有关规定追究刑事责任；造成损失的，依法承担赔偿责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勘察、设计、施工、工程监理等单位提出不符合安全生产法律、法规和强制性标准规定的要求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施工单位压缩合同约定的工期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拆除工程发包给不具有相应资质等级的施工单位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39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