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起重机械出租单位、自购建筑起重机械的使用单位未按照规定办理备案等行为的处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起重机械安全监督管理规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八条　违反本规定，出租单位、自购建筑起重机械的使用单位，有下列行为之一的，由县级以上地方人民政府建设主管部门责令限期改正，予以警告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：（一）未按照规定办理备案的；（二）未按照规定办理注销手续的；（三）未按照规定建立建筑起重机械安全技术档案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7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