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安全施工的要求配备齐全有效的保险、限位等安全设施和装置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安全生产管理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十九条  违反本条例的规定，为建设工程提供机械设备和配件的单位，未按照安全施工的要求配备齐全有效的保险、限位等安全设施和装置的，处合同价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的罚款；造成损失的，依法承担赔偿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4:00Z</dcterms:modified>
  <cp:revision>9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