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建筑师未办理变更注册而继续执业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注册建筑师条例实施细则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四十三条 违反本细则，未办理变更注册而继续执业的，由县级以上人民政府建设主管部门责令限期改正；逾期未改正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8:08:00Z</dcterms:modified>
  <cp:revision>4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