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注册擅自以注册建筑师名义从事注册建筑师业务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勘察设计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注册建筑师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三十条  未经注册擅自以注册建筑师名义从事注册建筑师业务的，由县级以上人民政府建设行政主管部门责令停止违法活动，没收违法所得，并可以处以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下的罚款；造成损失的，应当承担赔偿责任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8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8:08:00Z</dcterms:modified>
  <cp:revision>4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