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监理工程师未办理变更注册仍执业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设市场管理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监理工程师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条　违反本规定，未办理变更注册仍执业的，由县级以上地方人民政府建设主管部门给予警告，责令限期改正；逾期不改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26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