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建筑师因建筑设计质量不合格发生重大责任事故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管理科、局质量安全科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华人民共和国注册建筑师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）第三十二条  因建筑设计质量不合格发生重大责任事故，造成重大损失的，对该建筑设计负有直接责任的注册建筑师，由县级以上人民政府建设行政主管部门责令停止执行业务；情节严重的，由全国注册建筑师管理委员会或者省、自治区、直辖市注册建筑师管理委员会吊销注册建筑师证书。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建设工程质量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七十二条  违反本条例规定，注册建筑师、注册结构工程师、监理工程师等注册执业人员因过错造成质量事故的，责令停止执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造成重大质量事故的，吊销执业资格证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以内不予注册；情节特别恶劣的，终身不予注册。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七十五条本条例规定的责令停业整顿，降低资质等级和吊销资质证书的行政处罚，由颁发资质证书的机关决定；其他行政处罚，由建设行政主管部门或者其他有关部门依照法定职权决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照本条例规定被吊销资质证书的，由工商行政管理部门吊销其营业执照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4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27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