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企业在监理过程中实施商业贿赂或者涂改、伪造、出借、转让工程监理企业资质证书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设市场管理科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5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程监理企业资质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二十九条　工程监理企业有本规定第十六条第七项、第八项行为之一的，由县级以上地方人民政府建设主管部门或者有关部门予以警告，责令其改正，并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造成损失的，依法承担赔偿责任；构成犯罪的，依法追究刑事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六条第七、八款　工程监理企业不得有下列行为：（七）在监理过程中实施商业贿赂；（八）涂改、伪造、出借、转让工程监理企业资质证书；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9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25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