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欺骗、贿赂等不正当手段取得注册监理工程师注册证书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设市场管理科、市建设工程质量安全监督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监理工程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八条  以欺骗、贿赂等不正当手段取得注册证书的，由国务院建设主管部门撤销其注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不得再次申请注册，并由县级以上地方人民政府建设主管部门处以罚款，其中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罚款，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的罚款；构成犯罪的，依法追究刑事责任。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5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23:00Z</dcterms:modified>
  <cp:revision>5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