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履行或拖延履行保修义务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华人民共和国建筑法》第七十五条 建筑施工企业违反本法规定，不履行保修义务或者拖延履行保修义务的，责令改正，可以处以罚款，并对在保修期内因屋顶、墙面渗漏、开裂等质量缺陷造成的损失，承担赔偿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建设工程质量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六十六条  违反本条例规定，施工单位不履行保修义务或者拖延履行保修义务的，责令改正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，并在保修期内因质量缺陷造成的损失承担赔偿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房屋建筑工程质量保修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十九条  施工单位不履行保修义务或者拖延履行保修义务的，由建设行政主管部门责令改正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20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