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/>
        <w:t>单位名称（盖章）：                 填报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单位为申请人提供虚假注册材料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处罚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造价管理站、局市场管理科、局勘察设计科等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政策法规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5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50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注册造价工程师管理办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二条  聘用单位为申请人提供虚假注册材料的，由县级以上地方人民政府建设主管部门或者其他有关部门给予警告，并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注册建造师管理规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设部令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十九条　聘用单位为申请人提供虚假注册材料的，由县级以上地方人民政府建设主管部门或者其他有关部门给予警告，责令限期改正；逾期未改正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华人民共和国注册建筑师条例实施细则》（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四十六条 聘用单位为申请人提供虚假注册材料的，由县级以上人民政府建设主管部门给予警告，责令限期改正；逾期未改正的，可处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罚款。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52950" cy="661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61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4:00Z</dcterms:created>
  <dc:creator>微软用户</dc:creator>
  <dc:description/>
  <cp:keywords/>
  <dc:language>en-US</dc:language>
  <cp:lastModifiedBy>Microsoft</cp:lastModifiedBy>
  <cp:lastPrinted>2015-12-14T09:04:00Z</cp:lastPrinted>
  <dcterms:modified xsi:type="dcterms:W3CDTF">2016-01-08T04:16:00Z</dcterms:modified>
  <cp:revision>7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