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咨询单位出具有虚假记载、误导性陈述的工程造价成果文件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工程施工发包与承包计价管理办法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三条  工程造价咨询企业在建筑工程计价活动中，出具有虚假记载、误导性陈述的工程造价成果文件的，记入工程造价咨询企业信用档案，由县级以上地方人民政府住房城乡建设主管部门责令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以下的罚款，并予以通报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8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