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瞒有关情况或者提供虚假材料申请造价工程师注册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造价工程师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一条  隐瞒有关情况或者提供虚假材料申请造价工程师注册的，不予受理或者不予注册，并给予警告，申请人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得再次申请造价工程师注册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3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2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