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造价工程师未办理变更注册而继续执业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程造价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注册造价工程师管理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五条 违反本办法规定，未办理变更注册而继续执业的，由县级以上人民政府建设主管部门或者其他有关部门责令限期改正；逾期不改的，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5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6T07:46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