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 xml:space="preserve">月 </w:t>
      </w:r>
      <w:r>
        <w:rPr>
          <w:rFonts w:eastAsia="仿宋_GB2312" w:cs="黑体;SimHei" w:ascii="仿宋_GB2312" w:hAnsi="仿宋_GB2312"/>
          <w:sz w:val="30"/>
          <w:szCs w:val="30"/>
        </w:rPr>
        <w:t xml:space="preserve">6 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移交地下管线工程档案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市建设档案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7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75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城市地下管线工程档案管理办法》（建设部令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发布，经住建部令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修改） 第十七条  建设单位违反本办法规定，未移交地下管线工程档案的，由建设主管部门责令改正，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下的罚款；对单位直接负责的主管人员和其他直接责任人员，处单位罚款数额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的罚款；因建设单位未移交地下管线工程档案，造成施工单位在施工中损坏地下管线的，建设单位依法承担相应的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十八条 地下管线专业管理单位违反本办法规定，未移交地下管线工程档案的，由建设主管部门责令改正，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下的罚款；因地下管线专业管理单位未移交地下管线工程档案，造成施工单位在施工中损坏地下管线的，地下管线专业管理单位依法承担相应的责任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51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6T07:36:00Z</dcterms:modified>
  <cp:revision>6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